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237615" cy="1212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บบประเมินตนเ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ละ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แผนพัฒนาตนเองรายบุคคล 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(Individual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Development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Plan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: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ำหรับ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ตำแหน่งและวิทยฐานะ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พนักงานราชการ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ครู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) /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ครูพิเศษสอน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/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ครูผู้ช่วย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/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ทยาลั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เกษตรและเทคโนโลยีชัย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ถาบันการอาชีวเกษตรภาคกลาง    อาชีวศึกษาจังหวัดชัยน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237615" cy="121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บบประเมินตนเ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ละ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แผนพัฒนาตนเองรายบุคคล 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(Individual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Development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Plan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: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</w:r>
      <w:r>
        <w:rPr>
          <w:rFonts w:cs="TH SarabunPSK" w:ascii="TH SarabunPSK" w:hAnsi="TH SarabunPSK"/>
          <w:b/>
          <w:bCs/>
          <w:sz w:val="56"/>
          <w:szCs w:val="56"/>
          <w:u w:val="dotted"/>
        </w:rPr>
        <w:t>2561</w:t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-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กุล</w:t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ตำแหน่ง</w:t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ผน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ชา</w:t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ทยาลั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เกษตรและเทคโนโลยีชัย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ถาบันการอาชีวเกษตรภาคกลาง  อาชีวศึกษาจังหวัดชัยน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เมินสมรรถนะในการปฏิบัติ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น้า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ของครู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ตำแหน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</w:r>
      <w:r>
        <w:rPr>
          <w:rFonts w:ascii="TH Sarabun New;TH SarabunIT๙" w:hAnsi="TH Sarabun New;TH SarabunIT๙" w:cs="TH Sarabun New;TH SarabunIT๙"/>
          <w:b/>
          <w:b/>
          <w:bCs/>
          <w:sz w:val="56"/>
          <w:sz w:val="56"/>
          <w:szCs w:val="56"/>
          <w:u w:val="dotted"/>
        </w:rPr>
        <w:t>ครู</w:t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>2561</w:t>
      </w:r>
      <w:r>
        <w:rPr>
          <w:rFonts w:cs="TH Sarabun New;TH SarabunIT๙" w:ascii="TH Sarabun New;TH SarabunIT๙" w:hAnsi="TH Sarabun New;TH SarabunIT๙"/>
          <w:b/>
          <w:bCs/>
          <w:sz w:val="56"/>
          <w:szCs w:val="56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ทำหน้าที่สอนทุกคน ให้ทำการประเมินตนเองและจัดทำแผนพัฒนาตนเองรายบุคคล </w:t>
      </w:r>
      <w:r>
        <w:rPr>
          <w:rFonts w:cs="TH SarabunPSK" w:ascii="TH SarabunPSK" w:hAnsi="TH SarabunPSK"/>
          <w:sz w:val="32"/>
          <w:szCs w:val="32"/>
          <w:lang w:eastAsia="ja-JP"/>
        </w:rPr>
        <w:t>(Individual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Development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Plan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: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ID PLAN)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สายงานการส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ตา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ที่ของครู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D PLAN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ดำรงตำแหน่งปัจจุบัน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  ระยะเวลาในการปฏิบัติงาน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ถ้ามี โปรดระบุ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ี่สังกัด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  <w:u w:val="dotted"/>
        </w:rPr>
        <w:t xml:space="preserve">วิทยาลัยเกษตรและเทคโนโลยีชัยนาท          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และจำนวนชั่วโมงที่สอน ในปีการศึกษา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2561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7"/>
        <w:gridCol w:w="1193"/>
        <w:gridCol w:w="3216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สนับสนุนการเรียนรู้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วยตนเอง 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และการศึกษาดูงาน 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1277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8"/>
        <w:gridCol w:w="4258"/>
      </w:tblGrid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ักเรียน นักศึกษา สำเร็จการศึกษาตามระยะเวลาที่หลักสูตรกำหนด มีผลสัมฤทธิ์ทางการเรียนไม่ต่ำกว่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ุกราย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พฤติกรรมเป็นที่พึงประสงค์</w:t>
      </w:r>
      <w:r>
        <w:rPr>
          <w:rFonts w:cs="TH Sarabun New;TH SarabunIT๙" w:ascii="TH Sarabun New;TH SarabunIT๙" w:hAnsi="TH Sarabun New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พิจารณาระดับสมรรถนะใน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สมรรถนะการปฏิบัติหน้าที่ ของครูสายงานการสอน สังกัด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เกณฑ์</w:t>
      </w:r>
      <w:r>
        <w:rPr>
          <w:rFonts w:ascii="TH SarabunPSK" w:hAnsi="TH SarabunPSK" w:cs="TH SarabunPSK"/>
          <w:sz w:val="32"/>
          <w:sz w:val="32"/>
          <w:szCs w:val="32"/>
        </w:rPr>
        <w:t>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แล้วม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ปัจจุบัน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มีสมรรถนะที่ทำให้เกิดงานตาม</w:t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นแต่ละตัวชี้วัด ถ้ามี 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มี ถ้าไม่มีหรือมีแต่ไม่ถึงเกณฑ์ที่กำหนด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ไม่ม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  ซึ่งแบ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673"/>
        <w:gridCol w:w="3264"/>
        <w:gridCol w:w="3826"/>
      </w:tblGrid>
      <w:tr>
        <w:trPr>
          <w:trHeight w:val="35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วิทยฐานะ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ิเศษ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ห้เลือกตามตำแหน่งและวิทยฐานะ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พนักงานราชการ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) 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ครูพิเศษสอน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ครูผู้ช่วย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สมรรถนะตามเกณฑ์คุณภาพ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709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พัฒนาหลักสูตรรายวิชา กิจกรรม หรือโครงการ และหน่วยการเรียนรู้ให้สอดคล้อง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ผู้เรียน ท้องถิ่น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ส่วนร่วมในการประเมินผลการใช้หลักสูตร กิจกรรมหรือ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น่วยการเรียนรู้ หรือเนื้อหาสาระการเรียนรู้ ให้สอดคล้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สถานประกอบการและหรือท้องถิ่น และเหมาะสมกับผู้เรียนหรือ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เรียนรู้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บริบทของสถานศึกษาหรือสถ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หรือหลังการจัดกิจกรรมการเรียนรู้ที่สอดคล้องกับจุดประสงค์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รับการฝึกอบรมและเนื้อหาสาระ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และหรือพัฒนาสื่อ นวัตกรร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หล่งการเรียนรู้นำไปใช้ในการจัดการเรียนรู้เหมาะสมกับผู้เรียนหรือผู้เข้ารับการฝึกอบรมสอดคล้องกับเนื้อหาสาระรายวิชา และจุดประสงค์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และหรือพัฒนาเครื่องมือวัด และที่ประเมินผลหลากหลายเหมาะสมและสอดคล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ไขปัญหาหรือพัฒนาการเรียนรู้ของผู้เรียนหรือผู้เข้ารับการฝึกอบ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บรรยากาศที่เอื้อต่อการเรียนรู้เพื่อให้ผู้เรียนหรือผู้เข้ารับการฝึกอบรม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ถูกต้องและเป็น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ที่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ำนักงานคณะกรรมกา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ื่อสา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>2.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ช้โปรแกร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ช่วยในการประมวลผลการจัดการเรียน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ID PLAN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 xml:space="preserve">(Individual Development Plan : ID PLAN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  <w:lang w:eastAsia="ja-JP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>2561</w:t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 – สกุล</w:t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ตำแหน่ง</w:t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วิทยฐานะ</w:t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สถานศึกษา</w:t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  <w:lang w:eastAsia="ja-JP"/>
        </w:rPr>
        <w:t>วิทยาลัยเกษตรและเทคโนโลยีเกษตรชัยนาท</w:t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40"/>
          <w:szCs w:val="40"/>
          <w:lang w:eastAsia="ja-JP"/>
        </w:rPr>
      </w:pP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จากการประเมินตนเองแล้ว พบว่า 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>ความต้องการในการพัฒนาตนเองให้มีสมรรถนะสูงขึ้น</w:t>
      </w:r>
      <w:r>
        <w:rPr>
          <w:rFonts w:ascii="TH SarabunPSK" w:hAnsi="TH SarabunPSK" w:cs="TH SarabunPSK"/>
          <w:sz w:val="40"/>
          <w:sz w:val="40"/>
          <w:szCs w:val="40"/>
          <w:lang w:eastAsia="ja-JP"/>
        </w:rPr>
        <w:t xml:space="preserve">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6"/>
        <w:gridCol w:w="3260"/>
        <w:gridCol w:w="2268"/>
        <w:gridCol w:w="1843"/>
        <w:gridCol w:w="1442"/>
      </w:tblGrid>
      <w:tr>
        <w:trPr>
          <w:trHeight w:val="33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32"/>
        <w:gridCol w:w="3347"/>
        <w:gridCol w:w="2268"/>
        <w:gridCol w:w="1842"/>
        <w:gridCol w:w="1418"/>
      </w:tblGrid>
      <w:tr>
        <w:trPr>
          <w:trHeight w:val="3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8"/>
        <w:gridCol w:w="2459"/>
        <w:gridCol w:w="1080"/>
        <w:gridCol w:w="1170"/>
        <w:gridCol w:w="1170"/>
        <w:gridCol w:w="900"/>
        <w:gridCol w:w="1170"/>
        <w:gridCol w:w="1170"/>
        <w:gridCol w:w="1080"/>
      </w:tblGrid>
      <w:tr>
        <w:trPr>
          <w:tblHeader w:val="true"/>
          <w:trHeight w:val="6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ศ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ถาบัน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ส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>)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PSK" w:ascii="TH SarabunPSK" w:hAnsi="TH SarabunPSK"/>
          <w:b/>
          <w:bCs/>
          <w:sz w:val="40"/>
          <w:szCs w:val="40"/>
          <w:u w:val="dotted"/>
          <w:lang w:eastAsia="ja-JP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139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8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แผนก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40"/>
                <w:szCs w:val="40"/>
                <w:u w:val="dotted"/>
                <w:lang w:eastAsia="ja-JP"/>
              </w:rPr>
            </w:pPr>
            <w:r>
              <w:rPr>
                <w:rFonts w:cs="TH SarabunPSK" w:ascii="TH SarabunPSK" w:hAnsi="TH SarabunPSK"/>
                <w:sz w:val="40"/>
                <w:szCs w:val="40"/>
                <w:u w:val="dotted"/>
                <w:lang w:eastAsia="ja-JP"/>
              </w:rPr>
              <w:tab/>
              <w:t xml:space="preserve">                                          </w:t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40"/>
                <w:szCs w:val="40"/>
                <w:u w:val="dotted"/>
                <w:lang w:eastAsia="ja-JP"/>
              </w:rPr>
              <w:tab/>
              <w:t xml:space="preserve">                                          </w:t>
              <w:tab/>
            </w:r>
          </w:p>
          <w:p>
            <w:pPr>
              <w:pStyle w:val="Normal"/>
              <w:spacing w:before="0" w:after="0"/>
              <w:ind w:firstLine="212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dotted"/>
                <w:lang w:eastAsia="ja-JP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40"/>
                <w:szCs w:val="40"/>
                <w:u w:val="dotted"/>
                <w:lang w:eastAsia="ja-JP"/>
              </w:rPr>
              <w:t xml:space="preserve">.                         </w:t>
            </w:r>
          </w:p>
          <w:p>
            <w:pPr>
              <w:pStyle w:val="Normal"/>
              <w:spacing w:before="0" w:after="0"/>
              <w:ind w:firstLine="2127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cs="TH SarabunPSK" w:ascii="TH SarabunPSK" w:hAnsi="TH SarabunPSK"/>
                <w:sz w:val="40"/>
                <w:szCs w:val="40"/>
                <w:u w:val="dotted"/>
                <w:lang w:eastAsia="ja-JP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dotted"/>
                <w:lang w:eastAsia="ja-JP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ณะ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40"/>
                <w:szCs w:val="40"/>
                <w:u w:val="dotted"/>
                <w:lang w:eastAsia="ja-JP"/>
              </w:rPr>
              <w:tab/>
              <w:t xml:space="preserve">                                          </w:t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40"/>
                <w:szCs w:val="40"/>
                <w:u w:val="dotted"/>
                <w:lang w:eastAsia="ja-JP"/>
              </w:rPr>
              <w:tab/>
              <w:t xml:space="preserve">                                          </w:t>
              <w:tab/>
            </w:r>
          </w:p>
          <w:p>
            <w:pPr>
              <w:pStyle w:val="Normal"/>
              <w:spacing w:before="0" w:after="0"/>
              <w:ind w:firstLine="212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dotted"/>
                <w:lang w:eastAsia="ja-JP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40"/>
                <w:szCs w:val="40"/>
                <w:u w:val="dotted"/>
                <w:lang w:eastAsia="ja-JP"/>
              </w:rPr>
              <w:t xml:space="preserve">.                         </w:t>
            </w:r>
          </w:p>
          <w:p>
            <w:pPr>
              <w:pStyle w:val="Normal"/>
              <w:spacing w:before="0" w:after="0"/>
              <w:ind w:firstLine="2127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cs="TH SarabunPSK" w:ascii="TH SarabunPSK" w:hAnsi="TH SarabunPSK"/>
                <w:sz w:val="40"/>
                <w:szCs w:val="40"/>
                <w:u w:val="dotted"/>
                <w:lang w:eastAsia="ja-JP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  <w:u w:val="dotted"/>
                <w:lang w:eastAsia="ja-JP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40"/>
          <w:szCs w:val="40"/>
          <w:u w:val="dotted"/>
          <w:lang w:eastAsia="ja-JP"/>
        </w:rPr>
        <w:tab/>
        <w:t xml:space="preserve">                                          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40"/>
          <w:szCs w:val="40"/>
          <w:lang w:eastAsia="ja-JP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40"/>
          <w:szCs w:val="40"/>
          <w:u w:val="dotted"/>
          <w:lang w:eastAsia="ja-JP"/>
        </w:rPr>
        <w:tab/>
        <w:t xml:space="preserve">                                          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40"/>
          <w:szCs w:val="40"/>
          <w:lang w:eastAsia="ja-JP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40"/>
          <w:szCs w:val="40"/>
          <w:u w:val="dotted"/>
          <w:lang w:eastAsia="ja-JP"/>
        </w:rPr>
        <w:tab/>
        <w:t xml:space="preserve">                                          </w:t>
        <w:tab/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ascii="TH SarabunPSK" w:hAnsi="TH SarabunPSK" w:cs="TH SarabunPSK"/>
          <w:sz w:val="40"/>
          <w:sz w:val="40"/>
          <w:szCs w:val="40"/>
          <w:u w:val="dotted"/>
          <w:lang w:eastAsia="ja-JP"/>
        </w:rPr>
        <w:t xml:space="preserve">                          </w:t>
      </w:r>
      <w:r>
        <w:rPr>
          <w:rFonts w:cs="TH SarabunPSK" w:ascii="TH SarabunPSK" w:hAnsi="TH SarabunPSK"/>
          <w:sz w:val="40"/>
          <w:szCs w:val="40"/>
          <w:u w:val="dotted"/>
          <w:lang w:eastAsia="ja-JP"/>
        </w:rPr>
        <w:t xml:space="preserve">.                         </w:t>
      </w:r>
    </w:p>
    <w:p>
      <w:pPr>
        <w:pStyle w:val="Normal"/>
        <w:spacing w:before="0" w:after="0"/>
        <w:ind w:left="7953" w:firstLine="2127"/>
        <w:rPr/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ja-JP"/>
        </w:rPr>
        <w:t>นายองอาจ   อ่ำพุธ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spacing w:before="0" w:after="0"/>
        <w:ind w:firstLine="2127"/>
        <w:rPr/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ascii="TH SarabunPSK" w:hAnsi="TH SarabunPSK" w:cs="TH SarabunPSK"/>
          <w:sz w:val="40"/>
          <w:sz w:val="40"/>
          <w:szCs w:val="40"/>
          <w:u w:val="dotted"/>
          <w:lang w:eastAsia="ja-JP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ja-JP"/>
        </w:rPr>
        <w:t>ผู้อำนวยการวิทยาลัยเกษตรและเทคโนโลยีชัยนาท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</w:p>
    <w:sectPr>
      <w:footerReference w:type="default" r:id="rId4"/>
      <w:type w:val="nextPage"/>
      <w:pgSz w:orient="landscape" w:w="16838" w:h="11906"/>
      <w:pgMar w:left="1276" w:right="1418" w:gutter="0" w:header="0" w:top="993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1:00Z</dcterms:created>
  <dc:creator>Administrator</dc:creator>
  <dc:description/>
  <dc:language>en-US</dc:language>
  <cp:lastModifiedBy>KKD Windows 7 V.3</cp:lastModifiedBy>
  <cp:lastPrinted>2018-05-04T13:28:00Z</cp:lastPrinted>
  <dcterms:modified xsi:type="dcterms:W3CDTF">2018-06-20T06:01:00Z</dcterms:modified>
  <cp:revision>3</cp:revision>
  <dc:subject/>
  <dc:title>แบบประเมินสมรรถนะ/ครูพนักงานราชการ/ครูพิเศษสอน/ครูผู้ช่วย/ครู</dc:title>
</cp:coreProperties>
</file>